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Пән атауы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kk-KZ"/>
        </w:rPr>
        <w:t xml:space="preserve"> Жылуэнергетикасындағы плазмалық техн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 зертханалық сабақ. Алау түбінде шаңдыкөмірдің тікелей тұтануының плазмалық ағы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 зертханалық сабақ. Эрдэнэт ЖЭС ның (Монголия) қазандығында плазмалық мазутсыз өрте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 зертханалық сабақ. Энтропияның максималді принциптері. Термодинамикалық анализд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 зертханалық сабақ. Екі фазалы ортаның турболентті сезінетін ағыны. Гетерогенді ортаны моделде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 зертханалық сабақ. Қосарланған плазмалық реактордың түрі. Электірдоғалы пла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 зертханалық сабақ. Реакциялардың жылулық тиімділіг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 зертханалық сабақ. Әр түрлі типтегі көмірлерді инфрақызыл спектроскоптың көмегімен оқып үйре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 зертханалық сабақ. Азот оксидтерін қалпына келтіру және құрылуын моделде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 зертханалық сабақ. Рейнольдс кернеуінің моделі.Ірі иірімдердің моделі. Тура сандық моделдеу және k-e нің стандартты турбуленттілігінің моделі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 зертханалық сабақ. Газды фазаны моделдеу. Эйлерлік жақындау жана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 зертханалық сабақ. Түйіршіктердің массасының тепетеңдігі, балансы. Түйіршіктердің импулстік балансы. Түйіршіктердің турбуленттің шашырауы. Конвективтік жылу алмасу. Сәулеленуден  жылу алмасу. Жанудан жылуалмасу. Ұшып бөлінудің моделі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 зертханалық сабақ. Шекаралық жағдайды анықтау. Ламинарлы алаусыз жанудың моделдері. -Laminar Flamebet Model ( LFM) және термохимиялық теңдік моделі-Thermo-Chemical Eguilbrium Mod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 зертханалық сабақ. Плазматронмен және құйындатқыш шаңдыкөмірдің горелкасымен ЭТХПТ камерасының схемасының компановка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 зертханалық сабақ. БКЗ-75-39ФБ қазандық оттығының камерасына сандық есе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 практикалық сабақ (семинар). ПТС-пен жарақталған Алматы ЖЭС-2 БКЗ-420 өндірістік қазандығының схемас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58:00Z</dcterms:created>
  <dc:creator>admin</dc:creator>
  <dc:description/>
  <dc:language>en-US</dc:language>
  <cp:lastModifiedBy>admin</cp:lastModifiedBy>
  <dcterms:modified xsi:type="dcterms:W3CDTF">2017-10-26T14:24:00Z</dcterms:modified>
  <cp:revision>1</cp:revision>
  <dc:subject/>
  <dc:title/>
</cp:coreProperties>
</file>